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nutes of the General Meeting of the Comstock Grizzl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aturday September 28th @ 6:30 P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than and Ken’s Home – Sparks, N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neral information and attendance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eting called to order @ 7:14 PM by President Ken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eting Attendee’s:  Dan, Tom, Nathan, Ken,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8"/>
          <w:szCs w:val="28"/>
        </w:rPr>
        <w:t>Thomas, Dean, Jason, Max, Jim, Tat, Tim, Abe,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ohn, Bob, Abi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endee’s:  15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ugust 2024 minutes were sent to group.  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tion to approve as sent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tion: Thomas Second Max,   Approved by acclimatio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  <w:bookmarkStart w:id="0" w:name="OLE_LINK1"/>
    </w:p>
    <w:p>
      <w:pPr>
        <w:pStyle w:val="Normal"/>
        <w:rPr/>
      </w:pPr>
      <w:bookmarkEnd w:id="0"/>
      <w:r>
        <w:rPr>
          <w:rFonts w:cs="Arial" w:ascii="Arial" w:hAnsi="Arial"/>
          <w:b/>
          <w:bCs/>
          <w:sz w:val="28"/>
          <w:szCs w:val="28"/>
        </w:rPr>
        <w:tab/>
        <w:tab/>
        <w:t>Current information for these minute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easurers Report: Through 08/17/2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Previous Balance:</w:t>
        <w:tab/>
        <w:t xml:space="preserve"> </w:t>
        <w:tab/>
        <w:t xml:space="preserve">$       564.81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Transactions:</w:t>
        <w:tab/>
        <w:t xml:space="preserve"> IN</w:t>
        <w:tab/>
        <w:t xml:space="preserve">         $         </w:t>
      </w: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00 .0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B050"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ab/>
        <w:t>Transactions:</w:t>
        <w:tab/>
        <w:t xml:space="preserve"> OU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 </w:t>
        <w:tab/>
        <w:t xml:space="preserve">$    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 xml:space="preserve">-  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00.00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Ending Balance:</w:t>
        <w:tab/>
        <w:tab/>
        <w:t>$       564.81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Net Change:</w:t>
        <w:tab/>
        <w:tab/>
        <w:tab/>
        <w:t xml:space="preserve">$      + </w:t>
      </w:r>
      <w:r>
        <w:rPr>
          <w:rFonts w:cs="Arial" w:ascii="Arial" w:hAnsi="Arial"/>
          <w:b/>
          <w:bCs/>
          <w:color w:val="00B050"/>
          <w:sz w:val="28"/>
          <w:szCs w:val="28"/>
        </w:rPr>
        <w:t>00.00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ab/>
        <w:tab/>
        <w:t>No Change from last month.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Motion to approve the Treasury Report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Motion: Thomas Second  Max, Approved by acclimation.</w:t>
      </w:r>
    </w:p>
    <w:p>
      <w:pPr>
        <w:pStyle w:val="Heading4"/>
        <w:shd w:fill="FFFFFF" w:val="clear"/>
        <w:spacing w:lineRule="atLeast" w:line="288"/>
        <w:ind w:left="360" w:firstLine="360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Although dues are not required to attend activities. 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e are all encouraged to renew your due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and look at friends to become members.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 so we have funds for our club expense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b/Facebook Report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LLY UPDATE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Web expenses coming due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Web Site hosting: $159.40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Web Domain Name: $24.95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Total to be: $184.35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or all members interested.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w pictures will be taken for the Web Site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 the next meeting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ld Business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n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Business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xt DNO will be at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shd w:fill="FFFFFF" w:val="clear"/>
        </w:rPr>
        <w:t>October</w:t>
      </w:r>
    </w:p>
    <w:p>
      <w:pPr>
        <w:pStyle w:val="Normal"/>
        <w:shd w:fill="FFFFFF" w:val="clear"/>
        <w:ind w:left="720" w:firstLine="72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left="720" w:firstLine="720"/>
        <w:rPr/>
      </w:pPr>
      <w:r>
        <w:rPr>
          <w:rFonts w:cs="Arial" w:ascii="Arial" w:hAnsi="Arial"/>
          <w:b/>
          <w:sz w:val="42"/>
          <w:szCs w:val="42"/>
          <w:shd w:fill="FFFFFF" w:val="clear"/>
        </w:rPr>
        <w:t>BJ’s Barbecue</w:t>
      </w:r>
    </w:p>
    <w:p>
      <w:pPr>
        <w:pStyle w:val="Normal"/>
        <w:shd w:fill="FFFFFF" w:val="clear"/>
        <w:ind w:left="720" w:firstLine="720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80 E Victorian Ave, Sparks, NV 89431</w:t>
      </w:r>
    </w:p>
    <w:p>
      <w:pPr>
        <w:pStyle w:val="Normal"/>
        <w:shd w:fill="FFFFFF" w:val="clear"/>
        <w:ind w:left="720" w:firstLine="720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Wednesday October 2nd  @ 6:30 PM</w:t>
      </w:r>
    </w:p>
    <w:p>
      <w:pPr>
        <w:pStyle w:val="Normal"/>
        <w:shd w:fill="FFFFFF" w:val="clear"/>
        <w:ind w:left="720" w:firstLine="72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Nathan made a suggestion to the group to please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bring cash in case a restaurant does not allow separate checks.  We will still always ask if they can do it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Thank you,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t Luck Dinner and Club Meeting – Typically the 3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rd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turday of the month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xt Meetings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October Meeting: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Nathan and Ken’s Home Sparks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Saturday October 19th @ 6:30pm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November Meeting: Thanksgiving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Nathan and Ken’s Home Sparks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Saturday November 16th @ 6:30pm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Menu Sign up list to be sent out.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December Meeting: KenMas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Nathan and Ken’s Home Sparks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Saturday December 21st @ 6:30pm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Menu Sign up list to be sent out.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RSVP Required do to expense of the Prime Rib.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Request was made for a sea food option.  Will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explore more at October meeting.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ope to see you all there. 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ose the meeting: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Motion: Max, Second Thomas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roved by acclimation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Approved at 7:40 PM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Respectfully Submitted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Nathan C. Secretary October 1,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pyru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6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60"/>
      <w:jc w:val="both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3151">
    <w:name w:val="style3151"/>
    <w:qFormat/>
    <w:rPr>
      <w:rFonts w:ascii="Papyrus" w:hAnsi="Papyrus" w:cs="Papyrus"/>
      <w:b/>
      <w:bCs/>
      <w:color w:val="000033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Fnorg">
    <w:name w:val="fn org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Ylsdtsmallgray">
    <w:name w:val="yls-dt-small-gra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qFormat/>
    <w:rPr/>
  </w:style>
  <w:style w:type="character" w:styleId="Baddress">
    <w:name w:val="b_address"/>
    <w:qFormat/>
    <w:rPr/>
  </w:style>
  <w:style w:type="character" w:styleId="Widgetpanesectioninfotext">
    <w:name w:val="widget-pane-section-info-text"/>
    <w:qFormat/>
    <w:rPr/>
  </w:style>
  <w:style w:type="character" w:styleId="Eph">
    <w:name w:val="_eph"/>
    <w:qFormat/>
    <w:rPr/>
  </w:style>
  <w:style w:type="character" w:styleId="Textexposedshow">
    <w:name w:val="text_exposed_show"/>
    <w:qFormat/>
    <w:rPr/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Bmdetailsoverlay">
    <w:name w:val="bm_details_overlay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A8c37x1j">
    <w:name w:val="a8c37x1j"/>
    <w:qFormat/>
    <w:rPr/>
  </w:style>
  <w:style w:type="character" w:styleId="Heading4Char">
    <w:name w:val="Heading 4 Char"/>
    <w:qFormat/>
    <w:rPr>
      <w:b/>
      <w:bCs/>
      <w:color w:val="0000FF"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Osrxxb">
    <w:name w:val="osrxxb"/>
    <w:qFormat/>
    <w:rPr/>
  </w:style>
  <w:style w:type="character" w:styleId="Vuuxrf">
    <w:name w:val="vuuxrf"/>
    <w:qFormat/>
    <w:rPr/>
  </w:style>
  <w:style w:type="character" w:styleId="Ylgvce">
    <w:name w:val="ylg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32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55:00Z</dcterms:created>
  <dc:creator>user</dc:creator>
  <dc:description/>
  <dc:language>en-US</dc:language>
  <cp:lastModifiedBy>user</cp:lastModifiedBy>
  <cp:lastPrinted>2024-10-01T10:40:00Z</cp:lastPrinted>
  <dcterms:modified xsi:type="dcterms:W3CDTF">2024-10-01T17:55:00Z</dcterms:modified>
  <cp:revision>2</cp:revision>
  <dc:subject/>
  <dc:title>Minutes of the General Meeting of the Comstock Grizzlies</dc:title>
</cp:coreProperties>
</file>